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w:drawing>
          <wp:anchor behindDoc="1" distT="0" distB="0" distL="114935" distR="114935" simplePos="0" locked="0" layoutInCell="0" allowOverlap="1" relativeHeight="6">
            <wp:simplePos x="0" y="0"/>
            <wp:positionH relativeFrom="column">
              <wp:posOffset>-1012190</wp:posOffset>
            </wp:positionH>
            <wp:positionV relativeFrom="paragraph">
              <wp:posOffset>-1092200</wp:posOffset>
            </wp:positionV>
            <wp:extent cx="7581900" cy="10722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81900" cy="1072261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pPr>
      <w:bookmarkStart w:id="0" w:name="Content"/>
      <w:bookmarkEnd w:id="0"/>
      <w:r>
        <w:rPr>
          <w:rFonts w:ascii="仿宋_GB2312" w:hAnsi="仿宋_GB2312" w:cs="宋体;SimSun" w:eastAsia="仿宋_GB2312"/>
          <w:sz w:val="32"/>
          <w:szCs w:val="32"/>
        </w:rPr>
        <w:t>中石大东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Normal"/>
        <w:spacing w:lineRule="exact" w:line="58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8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石油大学（华东）</w:t>
      </w:r>
    </w:p>
    <w:p>
      <w:pPr>
        <w:pStyle w:val="Normal"/>
        <w:spacing w:lineRule="exact" w:line="6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深化大学生创新创业教育改革实施方案》的通知</w:t>
      </w:r>
    </w:p>
    <w:p>
      <w:pPr>
        <w:pStyle w:val="Normal"/>
        <w:spacing w:lineRule="exact" w:line="600"/>
        <w:ind w:firstLine="420"/>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pPr>
      <w:r>
        <w:rPr>
          <w:rFonts w:ascii="仿宋_GB2312" w:hAnsi="仿宋_GB2312" w:eastAsia="仿宋_GB2312"/>
          <w:sz w:val="32"/>
          <w:szCs w:val="32"/>
        </w:rPr>
        <w:t>现将《中国石油大学（华东）深化大学生创新创业教育改革实施方案》予以印发，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中国石油大学（华东）</w:t>
      </w:r>
    </w:p>
    <w:p>
      <w:pPr>
        <w:pStyle w:val="Normal"/>
        <w:tabs>
          <w:tab w:val="clear" w:pos="420"/>
          <w:tab w:val="left" w:pos="7655" w:leader="none"/>
        </w:tabs>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石油大学（华东）</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化大学生创新创业教育改革实施方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贯彻落实《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文件精神，扎实推进我校大学生创新创业教育工作，结合学校实际情况，特制定本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贯彻党的教育方针，落实立德树人根本任务，以提高人才培养质量为核心，把深化创新创业教育改革作为推进学校深化综合改革的突破口，更新创新创业教育理念，完善创新创业教育机制，加强条件和政策保障，协同配合，汇聚合力，形成全校共同推进创新创业教育的良好环境，为创建高水平研究型大学奠定扎实的基础和平台，为石油石化行业和经济社会培养优秀人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600"/>
        <w:ind w:firstLine="640"/>
        <w:rPr/>
      </w:pPr>
      <w:r>
        <w:rPr>
          <w:rFonts w:ascii="仿宋_GB2312" w:hAnsi="仿宋_GB2312" w:eastAsia="仿宋_GB2312"/>
          <w:sz w:val="32"/>
          <w:szCs w:val="32"/>
        </w:rPr>
        <w:t>围绕学校人才培养总目标，注重顶层设计，强化育人特色，坚持创新创业教育面向全体学生，融入人才培养全过程。</w:t>
      </w:r>
      <w:r>
        <w:rPr>
          <w:rFonts w:eastAsia="仿宋_GB2312" w:ascii="仿宋_GB2312" w:hAnsi="仿宋_GB2312"/>
          <w:sz w:val="32"/>
          <w:szCs w:val="32"/>
        </w:rPr>
        <w:t>2015</w:t>
      </w:r>
      <w:r>
        <w:rPr>
          <w:rFonts w:ascii="仿宋_GB2312" w:hAnsi="仿宋_GB2312" w:eastAsia="仿宋_GB2312"/>
          <w:sz w:val="32"/>
          <w:szCs w:val="32"/>
        </w:rPr>
        <w:t>年，全面推进学校创新创业教育改革，到</w:t>
      </w:r>
      <w:r>
        <w:rPr>
          <w:rFonts w:eastAsia="仿宋_GB2312" w:ascii="仿宋_GB2312" w:hAnsi="仿宋_GB2312"/>
          <w:sz w:val="32"/>
          <w:szCs w:val="32"/>
        </w:rPr>
        <w:t>2020</w:t>
      </w:r>
      <w:r>
        <w:rPr>
          <w:rFonts w:ascii="仿宋_GB2312" w:hAnsi="仿宋_GB2312" w:eastAsia="仿宋_GB2312"/>
          <w:sz w:val="32"/>
          <w:szCs w:val="32"/>
        </w:rPr>
        <w:t>年实现课堂教学、自主学习、结合实践、指导帮扶、文化引领的有机融合，建成全覆盖、分层次的创新创业教育体系，学生的创新精神、创业意识和创新创业能力明显增强，投身创业实践的学生显著增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要措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把创新创业教育纳入人才培养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本科专业类教学质量国家标准和博士、硕士学位基本要求，结合学校办学定位和人才培养目标，在人才培养方案中进一步突出创新创业教育。对现有人才培养方案进行修订完善，促进专业教育与创新创业教育有机融合，在传授专业知识过程中加强创新创业教育，构建多层次、立体化的创新创业课程体系，充分体现创新创业内涵和措施。（责任单位：教务处、研究生院、各教学院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健全创新创业教育课程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创新创业通识教育课程。构建数量丰富、依次递进、有机衔接的创新创业通识教育课程。明确创新创业通识教育核心课程，面向全体学生开设《创业基础》等创新创业通识教育必修课程；丰富创新创业通识教育选修课程，鼓励开设跨学科专业的交叉课程，创新创业实践实训类课程</w:t>
      </w:r>
      <w:r>
        <w:rPr>
          <w:rFonts w:eastAsia="仿宋_GB2312" w:ascii="仿宋_GB2312" w:hAnsi="仿宋_GB2312"/>
          <w:sz w:val="32"/>
          <w:szCs w:val="32"/>
        </w:rPr>
        <w:t>,</w:t>
      </w:r>
      <w:r>
        <w:rPr>
          <w:rFonts w:ascii="仿宋_GB2312" w:hAnsi="仿宋_GB2312" w:eastAsia="仿宋_GB2312"/>
          <w:sz w:val="32"/>
          <w:szCs w:val="32"/>
        </w:rPr>
        <w:t>研究方法、创新创业管理方面课程等。（责任单位：教务处、研究生院、学生就业指导中心、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创新创业教育融入专业课程教学。在专业课程的理论教学环节中，融入创新创业教育相关内容；在研究性课程教学和学科前沿知识讲座中，介绍创新创业的实际案例和相关知识；在实践教学环节中，强化实践训练和能力培养，把动脑动手贯穿于整个实践教学环节中，促进创新创业意识和能力的培养和提高。（责任单位：教务处、研究生院、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优质课程资源建设。利用学校课程教学平台，有重点的开发和建设一批高质量的创新创业教育课程；引进校外的优质创新创业课程，完善在线开放课程学分认定制度，为学生提供在线学习、职业测评、创业体验等优质资源。（责任单位：教务处、研究生院、网络及教育技术中心、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加强创新创业优质教材建设。坚持引进与自编并举、学校与社会共建，构建高质量的创新创业教育教材体系。支持引进国内外成熟的创新创业教育课程教材，鼓励学校高水平教师、行业企业专家联合编写具有专业、行业特色的创新创业教育教材，并在教学实践中不断更新完善。（责任单位：教务处、各教学院部）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改革教学方法和考核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研究性教学。以学生为主体，广泛开展启发式、讨论式、参与式教学，扩大小班化教学覆盖面积，鼓励教师及时更新教学内容，把国际前沿学术发展、最新研究成果和创新实践经验融入课堂教学，注重培养学生的批判性和创造性思维，激发创新创业灵感。到</w:t>
      </w:r>
      <w:r>
        <w:rPr>
          <w:rFonts w:eastAsia="仿宋_GB2312" w:ascii="仿宋_GB2312" w:hAnsi="仿宋_GB2312"/>
          <w:sz w:val="32"/>
          <w:szCs w:val="32"/>
        </w:rPr>
        <w:t>2020</w:t>
      </w:r>
      <w:r>
        <w:rPr>
          <w:rFonts w:ascii="仿宋_GB2312" w:hAnsi="仿宋_GB2312" w:eastAsia="仿宋_GB2312"/>
          <w:sz w:val="32"/>
          <w:szCs w:val="32"/>
        </w:rPr>
        <w:t>年，全校小班化教学覆盖面达到</w:t>
      </w:r>
      <w:r>
        <w:rPr>
          <w:rFonts w:eastAsia="仿宋_GB2312" w:ascii="仿宋_GB2312" w:hAnsi="仿宋_GB2312"/>
          <w:sz w:val="32"/>
          <w:szCs w:val="32"/>
        </w:rPr>
        <w:t>70%</w:t>
      </w:r>
      <w:r>
        <w:rPr>
          <w:rFonts w:ascii="仿宋_GB2312" w:hAnsi="仿宋_GB2312" w:eastAsia="仿宋_GB2312"/>
          <w:sz w:val="32"/>
          <w:szCs w:val="32"/>
        </w:rPr>
        <w:t>。（责任单位：教务处、研究生院、人事处、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考核评价方法改革。改革考核内容和方式，注重学习过程，鼓励采用口试、答辩、论文、大作业、调研报告、作品设计、实际操作等多元化考核方式，重点考查学生运用知识分析、解决问题的能力，鼓励开展非标准答案考试。（责任单位：教务处、研究生院、各教学院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加强创新创业教育实践平台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校内实践教学平台建设。加强基础实验室、专业实验室、虚拟仿真实验室、创新实验室建设；整合资源，建设综合性、开放性的校级大学生创新实践平台；积极与国内外知名企业合作，共建联合实验室。推动各级各类实验室面向全体学生共享开放，引导学生早进实验室、早进课题、早进科研团队。加大科研实验室、科研基地、重点实验室等校内高水平科技创新平台开放力度，提高学生对先进仪器设备的应用能力，充分发挥校内科研机构的教育、服务效能。（责任单位：教务处、研究生院、科技处、国有资产与实验室管理处、石油工业训练中心、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校外创新教育实践基地建设。加强与地方政府、企事业单位、科研院所的联系，深化与校董事会单位、合作单位、校友企业的合作，积极利用各种社会资源，打造实践育人共同体，多层面支持大学生实习实训、社会实践、科学研究等创新创业实践活动。（责任单位：合作发展处、团委、研究生院、党委研究生工作部、学生就业指导中心、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造大学生创业培育基地。加强校院两级大学生创新实践中心和创业培育基地的建设，为创业团队提供办公场所和创业服务；加强荟萃青年创业研究中心、研究生创业孵化中心建设，打造学校创客空间，为创业者提供创业交流和成果展示平台；建成集创业培训、创业实践、创业服务、创业交流和成果展示为一体的大学生创业培育基地。（责任单位：团委、党委研究生工作部、国家大学科技园办公室）</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加快大学生创业孵化基地建设。发挥校属产业资源优势，加强国家大学科技园建设，充分利用科技园的教育实训和孵化作用，为学生就业创业和科技成果转化提供法律、工商、税务、财务、项目推荐、项目融资等方面的服务与支持，积极吸引天使投资、风险投资、股权投资等各类投资基金，助推项目快速孵化。（责任单位：国家大学科技园办公室、产业经营管理处、团委、党委研究生工作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强化创新创业实践训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大学生创新创业实践。深入实施大学生创新创业训练计划和本科生自主创新计划，扩大项目覆盖面，优化培育机制，发挥实践引领作用，促进项目落地转化；支持举办校内创新创业竞赛，每个学院应紧密结合学科专业特色及优势，打造一项精品竞赛品牌；积极组织参加“挑战杯”、“创青春”、“互联网</w:t>
      </w:r>
      <w:r>
        <w:rPr>
          <w:rFonts w:eastAsia="仿宋_GB2312" w:ascii="仿宋_GB2312" w:hAnsi="仿宋_GB2312"/>
          <w:sz w:val="32"/>
          <w:szCs w:val="32"/>
        </w:rPr>
        <w:t>+”</w:t>
      </w:r>
      <w:r>
        <w:rPr>
          <w:rFonts w:ascii="仿宋_GB2312" w:hAnsi="仿宋_GB2312" w:eastAsia="仿宋_GB2312"/>
          <w:sz w:val="32"/>
          <w:szCs w:val="32"/>
        </w:rPr>
        <w:t xml:space="preserve">、电子设计竞赛等各级大学生创新创业竞赛，以赛带练，以赛促学，增强创新创业教育的实践性与现场感。每个学生在校期间至少参加一次创新创业活动。（责任单位：教务处、团委、党委学生工作部（处）、党委研究生工作部、各教学院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造创新创业良好氛围。每年举办大学生科技节、大学生创新创业年会、研究生博萃节、创业文化节等系列活动，支持大学生科技协会、创新创业俱乐部、大学生创业中心等创新创业学生社团建设，定期组织创新创业沙龙、创客工作坊、创新创业论坛等活动，促进学生、教师和企业家间交流，分享创业理论与实践成果，营造浓厚创新创业氛围。（责任单位：团委、教务处、党委研究生工作部、各教学院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提高教师创新创业执教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创新创业专兼职教师队伍建设。明确全体教师创新创业教育责任，加强创新创业教育考核评价，将教师从事创新创业教育情况作为职称、岗聘和绩效考核的重要内容。加强创新创业教育与创业就业指导专职教师队伍建设，建立定期考核、退出制度；建立创新创业兼职教师库，制定引入与管理制度，积极聘请知名科学家、创业成功者、企业家、风险投资人、法律专家、优秀校友、具有丰富工程经验的技术人员等各行各业优秀人才，担任专业课、创新创业课授课教师或创新创业活动的指导教师。（责任单位：人事处、教务处、研究生院、合作发展处、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创新创业师资培训。将提高教师的创新创业教育意识和能力作为教师培训和发展的重要内容。在上岗培训中增设创新创业教育专题，引导青年教师增强创新创业教育的意识；定期举办专题研修，通过专题讲座、工作坊、参观考察、交流研讨等形式多样的教学发展活动，提高教师的创新创业教育能力；鼓励教师到企业、科研院所等社会单位挂职锻炼，提高教师的创新创业实践能力。（责任单位：教务处、人事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完善人才培养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人才培养动态调整机制。根据学生发展不同选择，探索建立需求导向的专业结构和创业就业导向的人才培养类型结构调整新机制，完善专业预警、退出管理办法，促进人才培养与经济社会发展、创业就业需求紧密对接。（责任单位：教务处、研究生院、学生就业指导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多方面协同育人机制。扎实推进“卓越计划”、理科实验班、拔尖创新班、小语种强化班、人文素养班等人才培养模式改革，深化研究生人才培养模式改革，探索建立创新创业教育实验班，推进校校、校企、校地、校所以及国际合作的协同育人，积极吸引社会资源和国外优质教育资源投入创新创业人才培养。（责任单位：教务处、研究生院、合作发展处、国际交流与合作处、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革教学和学籍管理制度。完善“自主发展计划”内容，建立大学生创新创业档案和记载表，制定创新创业学分积累与转换制度，完善综合评价办法，强化对学生创新创业的鼓励和引导。实行弹性学制，设立休学创业条件认定标准，允许条件成熟的在校学生休学创业；优先支持参与创新创业的学生转入相关专业学习。（责任单位：教务处、研究生院、党委学生工作部（处）、各教学院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健全体制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由校长任组长，分管教学和学生工作的校领导任副组长，有关部门负责人参加的创新创业教育工作领导小组；建立教务处牵头，学生工作等部门齐抓共管的创新创业教育工作机制，把创新创业教育纳入学校改革发展重要议事日程，定期研究部署创新创业工作，审定工作制度，决策重大事项。领导小组下设办公室，办公室设在教务处。（责任单位：各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成立创新创业教育领导小组，由院长任组长，分管教学和学生工作的院领导任副组长，成员由院行政、院党委、院团委、专业系主任、部分教授委员会成员等组成，负责本院创新创业教育工作的组织和实施。（责任单位：各教学院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落实资金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将加大对创新创业教育的投入，并纳入年度预算，确保经费落到实处。设立创新创业专项经费（</w:t>
      </w:r>
      <w:r>
        <w:rPr>
          <w:rFonts w:eastAsia="仿宋_GB2312" w:ascii="仿宋_GB2312" w:hAnsi="仿宋_GB2312"/>
          <w:sz w:val="32"/>
          <w:szCs w:val="32"/>
        </w:rPr>
        <w:t>8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年），用于资助各类创新创业项目、竞赛等，保障学生创新创业活动开展；设立创新创业奖励基金（</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年），每年对在创新创业教育中做出贡献的单位、教师个人和在创新创业实践中取得突出成绩的学生进行表彰和奖励。（责任单位：财务处、教务处、研究生院、团委、党委学生工作部（处）、党委研究生工作部、合作发展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强化督导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将创新创业教育质量作为衡量院部办学水平、部门业绩考核、领导班子考核的重要指标之一，创新创业教育相关情况列入本科教学质量年度报告、研究生教育质量年度报告和毕业生就业质量年度报告重点内容，接受社会监督。（责任单位：党委组织部、人事处、教务处、研究生院、高教研究与评估中心、学生就业指导中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加强宣传引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相关部门、教学院部要大力宣传加强大学生创新创业教育的必要性、紧迫性、重要性，使创新创业成为学校办学、教师教学、学生求学的理性认知与行动自觉。及时总结推广典型经验做法，选树学生创新创业成功典型，丰富宣传形式，培育创客文化，努力营造敢为人先、敢冒风险、宽容失败的氛围环境。（责任单位：党委宣传部、教务处、团委、党委学生工作部（处）、党委研究生工作部、学生就业指导中心、各教学院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0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701" w:right="1701" w:gutter="0" w:header="851" w:top="1440" w:footer="130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2:00Z</dcterms:created>
  <dc:creator>微软用户</dc:creator>
  <dc:description/>
  <cp:keywords/>
  <dc:language>en-US</dc:language>
  <cp:lastModifiedBy>薛钧译</cp:lastModifiedBy>
  <dcterms:modified xsi:type="dcterms:W3CDTF">2015-10-12T06:22:00Z</dcterms:modified>
  <cp:revision>2</cp:revision>
  <dc:subject/>
  <dc:title>中国石油大学（华东）</dc:title>
</cp:coreProperties>
</file>