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kern w:val="0"/>
          <w:sz w:val="36"/>
          <w:szCs w:val="36"/>
          <w:lang w:val="zh-CN"/>
        </w:rPr>
      </w:pP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化学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en-US" w:eastAsia="zh-CN"/>
        </w:rPr>
        <w:t>化工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学院班主任工作量化考核细则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辅导员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 xml:space="preserve">考评）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01"/>
        <w:gridCol w:w="2285"/>
        <w:gridCol w:w="3507"/>
        <w:gridCol w:w="901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班会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班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课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与必修课任课教师交流一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宿舍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并做好记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计划总结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年提交工作计划和总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记录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日常工作记录在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学生情况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班级每位同基本情况熟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及格率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—10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—95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下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优良率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—59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先进班集体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科技学术、文体竞赛中获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一二三等奖分别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；省级以上在校级基础上翻倍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培养学生干部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，其余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内撰写关于学生工作方面的文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kern w:val="0"/>
                <w:szCs w:val="21"/>
              </w:rPr>
              <w:t>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级以上表彰奖励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班主任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dc:language>en-US</dc:language>
  <cp:lastModifiedBy>time windows</cp:lastModifiedBy>
  <dcterms:modified xsi:type="dcterms:W3CDTF">2023-10-16T03:30:57Z</dcterms:modified>
  <cp:revision>28</cp:revision>
  <dc:subject/>
  <dc:title>化学工程学院班主任量化考核细则（班主任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DF53CB5DA4860A3EDC2C2156341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