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Cs/>
          <w:kern w:val="0"/>
          <w:sz w:val="36"/>
          <w:szCs w:val="36"/>
          <w:lang w:val="zh-CN"/>
        </w:rPr>
      </w:pPr>
      <w:r>
        <w:rPr>
          <w:rFonts w:ascii="黑体" w:hAnsi="黑体" w:cs="仿宋_GB2312;仿宋" w:eastAsia="黑体"/>
          <w:bCs/>
          <w:kern w:val="0"/>
          <w:sz w:val="36"/>
          <w:szCs w:val="36"/>
          <w:lang w:val="en-US" w:eastAsia="zh-CN"/>
        </w:rPr>
        <w:t>化学化工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学院班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en-US" w:eastAsia="zh-CN"/>
        </w:rPr>
        <w:t>主任</w:t>
      </w:r>
      <w:r>
        <w:rPr>
          <w:rFonts w:ascii="黑体" w:hAnsi="黑体" w:cs="仿宋_GB2312;仿宋" w:eastAsia="黑体"/>
          <w:bCs/>
          <w:kern w:val="0"/>
          <w:sz w:val="36"/>
          <w:szCs w:val="36"/>
          <w:lang w:val="zh-CN"/>
        </w:rPr>
        <w:t>工作量化考核细则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zh-CN"/>
        </w:rPr>
        <w:t xml:space="preserve">（个人自评）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01"/>
        <w:gridCol w:w="2285"/>
        <w:gridCol w:w="3507"/>
        <w:gridCol w:w="901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准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评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要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班会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班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课堂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与必修课任课教师交流一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学生宿舍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至少一次并做好记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计划总结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学年提交工作计划和总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记录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日常工作记录在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学生情况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班级每位同基本情况熟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班级及格率（ 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%—10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—95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Cs w:val="21"/>
              </w:rPr>
              <w:t>以下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优良率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%—59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加分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先进班集体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科技学术、文体竞赛中获奖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校级一二三等奖分别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项赋分；省级以上在校级基础上翻倍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培养学生干部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学生组织部长级及以上学生干部且考评合格按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，其余按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内撰写关于学生工作方面的文章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篇</w:t>
            </w:r>
            <w:r>
              <w:rPr>
                <w:rFonts w:ascii="宋体" w:hAnsi="宋体" w:cs="宋体"/>
                <w:kern w:val="0"/>
                <w:szCs w:val="21"/>
              </w:rPr>
              <w:t>赋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省级以上表彰奖励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（不超此项上限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班主任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总分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1:00Z</dcterms:created>
  <dc:creator>USER</dc:creator>
  <dc:description/>
  <dc:language>en-US</dc:language>
  <cp:lastModifiedBy>time windows</cp:lastModifiedBy>
  <dcterms:modified xsi:type="dcterms:W3CDTF">2023-10-16T03:30:49Z</dcterms:modified>
  <cp:revision>21</cp:revision>
  <dc:subject/>
  <dc:title>化学工程学院班主任量化考核细则（班主任自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E2875321460198B2F7F6F26579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