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石油大学（华东）资产设备处网上报废系统操作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891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915400"/>
                          <a:chOff x="0" y="0"/>
                          <a:chExt cx="617220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6253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资产管理员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并提交报废申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880" y="151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515240"/>
                            <a:ext cx="1714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二级单位主管领导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69720"/>
                            <a:ext cx="1714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资产管理员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条件装备科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77380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报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77000"/>
                            <a:ext cx="1371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资产管理员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/删除重新提交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961080"/>
                            <a:ext cx="1714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条件装备科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852800"/>
                            <a:ext cx="1714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资产管理科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报废设备并鉴定报废单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880" y="48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5744160"/>
                            <a:ext cx="1714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资产管理员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待签字报废单（四份）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536520"/>
                            <a:ext cx="1714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二级单位主管领导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、盖章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880" y="65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574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752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45568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报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7844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报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962520"/>
                            <a:ext cx="1257480" cy="495360"/>
                          </a:xfrm>
                          <a:prstGeom prst="wedgeRoundRectCallout">
                            <a:avLst>
                              <a:gd name="adj1" fmla="val -87476"/>
                              <a:gd name="adj2" fmla="val 12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393420（董老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392744（张老师）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853880"/>
                            <a:ext cx="1257480" cy="495360"/>
                          </a:xfrm>
                          <a:prstGeom prst="wedgeRoundRectCallout">
                            <a:avLst>
                              <a:gd name="adj1" fmla="val -85203"/>
                              <a:gd name="adj2" fmla="val 307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392539（李老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391509（王老师）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28880" y="277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96252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报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527240"/>
                            <a:ext cx="1714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条件装备科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报废单销账并存档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351640"/>
                            <a:ext cx="800280" cy="266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880" y="83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176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2377440"/>
                            <a:ext cx="800280" cy="29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3880" y="237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30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396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2525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9900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3880" y="62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702pt" coordorigin="0,0" coordsize="9720,14040">
                <v:rect id="shape_0" stroked="f" o:allowincell="f" style="position:absolute;left:0;top:0;width:9719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985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资产管理员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并提交报废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1;top:23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0;top:2386;width:26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二级单位主管领导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834;width:26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资产管理员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条件装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60;top:4368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报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;top:3586;width:21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资产管理员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/删除重新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238;width:26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条件装备科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642;width:26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资产管理科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报废设备并鉴定报废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1;top:76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0;top:9046;width:26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资产管理员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待签字报废单（四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294;width:26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二级单位主管领导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1;top:102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1;top:90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1;top:118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60;top:7176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报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588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报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020;top:6240;width:197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393420（董老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392744（张老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644;width:197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392539（李老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391509（王老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0;top:43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00;top:6240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报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0;top:11854;width:26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条件装备科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据报废单销账并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320;top:13152;width:1259;height:4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1;top:131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27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320;top:3744;width:1259;height:46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1;top:37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1;top:48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9;top:6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0;top:39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156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red" weight="15840" joinstyle="miter" endcap="flat"/>
                  <w10:wrap type="none"/>
                </v:shape>
                <v:shape id="shape_0" stroked="t" o:allowincell="f" style="position:absolute;left:4951;top:985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3:00Z</dcterms:created>
  <dc:creator>番茄花园</dc:creator>
  <dc:description/>
  <cp:keywords/>
  <dc:language>en-US</dc:language>
  <cp:lastModifiedBy>孙伟</cp:lastModifiedBy>
  <cp:lastPrinted>2007-03-21T08:48:00Z</cp:lastPrinted>
  <dcterms:modified xsi:type="dcterms:W3CDTF">2013-05-28T09:10:00Z</dcterms:modified>
  <cp:revision>75</cp:revision>
  <dc:subject/>
  <dc:title/>
</cp:coreProperties>
</file>