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Cs/>
          <w:kern w:val="0"/>
          <w:sz w:val="36"/>
          <w:szCs w:val="36"/>
          <w:lang w:val="zh-CN"/>
        </w:rPr>
      </w:pP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化学工程学院班主任工作量化考核细则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院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 xml:space="preserve">考评）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01"/>
        <w:gridCol w:w="2285"/>
        <w:gridCol w:w="3507"/>
        <w:gridCol w:w="901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班会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班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课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与必修课任课教师交流一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宿舍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并做好记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计划总结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年提交工作计划和总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记录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日常工作记录在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学生情况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班级每位同基本情况熟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及格率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—10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—95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下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优良率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—59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加分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先进班集体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科技学术、文体竞赛中获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一二三等奖分别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；省级以上在校级基础上翻倍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培养学生干部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学生组织部长级及以上学生干部且考评合格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，其余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宿舍获文明宿舍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赋分，院级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省级以上表彰奖励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次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班主任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总分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USER</dc:creator>
  <dc:description/>
  <dc:language>en-US</dc:language>
  <cp:lastModifiedBy>time windows</cp:lastModifiedBy>
  <dcterms:modified xsi:type="dcterms:W3CDTF">2020-10-12T07:02:25Z</dcterms:modified>
  <cp:revision>28</cp:revision>
  <dc:subject/>
  <dc:title>化学工程学院班主任量化考核细则（班主任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