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2010</w:t>
      </w:r>
      <w:r>
        <w:rPr>
          <w:rFonts w:eastAsia="仿宋_GB2312"/>
          <w:sz w:val="32"/>
        </w:rPr>
        <w:t>－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度获奖教学论文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02"/>
        <w:gridCol w:w="2151"/>
        <w:gridCol w:w="2646"/>
        <w:gridCol w:w="3123"/>
        <w:gridCol w:w="1620"/>
      </w:tblGrid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期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年、卷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期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、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全部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奖励标准，元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企业研究生工作站建设与学生培养的若干思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教育技术装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30:13-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文春 刘仁桓 王振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西澳大学人力资源开发与管理模式探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5):105-10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曲燕 王军会 程旭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高《化工管道安装设计》课程教学质量的思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论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31):36-3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亚东 刘国荣 左海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仁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过程装备与控制工程专业控制类课程教学与探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教育技术装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24:82-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左海强 张兰 刘仁桓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全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选修课的教学——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过程装备密封技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Courier New" w:eastAsia="仿宋_GB2312"/>
                <w:sz w:val="24"/>
                <w:szCs w:val="24"/>
              </w:rPr>
              <w:t>为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论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40):74-7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鑫晖 郝木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倡理论与实践结合，创造“理论—实践—理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践”的大学教育模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高等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4):63-6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传 刘欣梅 孙昱东 崔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合卓越工程师培养，提高《化学反应工程》课程的教学实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高等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1):80-8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会娥 丁传芹 刘欣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石油加工工程》实验教学管理与改革探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教学论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14:68-6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孙昱东 刘欣梅 张秀英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俊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梯形积分法计算传热面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导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144):131-14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兰娟 乔合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设计软件在化工原理课程设计中的应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高等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6):68-7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相 王兰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形势下化工原理课堂教学改革的探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化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40(15):235-2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郭晓艳 王兰娟 段红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浅谈化工专业工程实践环节多元化教学模式改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代教育科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12:18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生产实习的几点改革措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代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7):36-4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兰义 李军 丁传芹 侯影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类专业学位硕士研究生培养模式的探索与实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科教创新导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兰义 侯影飞 丁传芹 李军 刘雪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专业学位硕士管理中的问题及原因分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文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6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旬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:29-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兰义 丁传芹 李军 侯影飞 刘雪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专业学位硕士教育管理的问题及对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导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6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:173-17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兰义 丁传芹 李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40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类全日制专业学位硕士教育管理机制的研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前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(2):34,6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兰义 丁传芹 李军 侯影飞 刘雪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关于环境工程专业英语教学的若干思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州化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40(11)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30-23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娟 赵东风 赵朝成 李石 刘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专业本科“生物化学”课程内容及教学方法探讨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文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6:49-5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刘其友 张云波 王永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浅谈高校公选课存在的问题及对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校外教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2,5:35-3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刘春爽 王志伟 国亚东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赵朝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31:00Z</dcterms:created>
  <dc:creator>孙伟</dc:creator>
  <dc:description/>
  <cp:keywords/>
  <dc:language>en-US</dc:language>
  <cp:lastModifiedBy>孙伟</cp:lastModifiedBy>
  <dcterms:modified xsi:type="dcterms:W3CDTF">2013-07-26T02:31:00Z</dcterms:modified>
  <cp:revision>2</cp:revision>
  <dc:subject/>
  <dc:title/>
</cp:coreProperties>
</file>