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关于印发《中国石油大学（华东）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精品教材培育项目管理办法》的通知</w:t>
      </w:r>
    </w:p>
    <w:p>
      <w:pPr>
        <w:pStyle w:val="Normal"/>
        <w:autoSpaceDE w:val="false"/>
        <w:spacing w:lineRule="exact" w:line="6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中国石油大学（华东）精品教材培育项目管理办法》印发给你们，望认真遵照执行。</w:t>
      </w:r>
    </w:p>
    <w:p>
      <w:pPr>
        <w:pStyle w:val="Normal"/>
        <w:autoSpaceDE w:val="false"/>
        <w:spacing w:lineRule="exact" w:line="600"/>
        <w:ind w:firstLine="54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石油大学（华东）精品教材培育项目管理办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进一步加强教材建设，做好精品教材培育工作，特制定本办法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精品教材是充分体现现代教育思想、反映课程建设与学科发展最新成果、在教学实践中应用效果显著的优秀教材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精品教材培育工作坚持“强化特色、打造品牌；锤炼精品、示范带动”的指导思想，通过立项建设和过程培育，形成一批特色鲜明的高水平教材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育重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修订教材。包括曾获得省部级及以上奖励的优秀教材；体现我校水平和特色、在相关领域具有引领作用的经典教材；在人才培养过程中发挥过重要作用、思想内容比较成熟的教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新编教材。包括反映当前教学科研最新成果的教材；反映教学改革成果、在内容和体系上具有鲜明特色的教材；与省部级及以上本科教学工程建设项目、人才培养模式改革试点相配套的教材；新兴学科、交叉学科等填补空白的教材；体现学科优势的系列配套教材等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报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主编资格。第一主编须由我校教师担任，具有正高级职称，有深厚的理论基础、较高的学术水平和丰富的教学经验，曾主编过校级及以上规划教材，在本学科领域具有一定的影响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写团队。人员组成结构合理，具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丰富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教材编写经验，确保能够高质量完成教材编写任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范围。原则上应是获得国家、学校或出版社规划立项的教材，未经立项但确有鲜明特色和较强影响力的教材也可申报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组织管理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评选周期。学校每两年组织一次精品教材培育项目遴选工作，每次立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左右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程序。各单位根据申报要求组织教师进行申报，并择优向学校进行推荐；学校组建专家委员会，对各单位推荐选题进行评审；经校内公示无异议后，公布立项名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资助经费。每部培育教材资助经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分项目启动、中期检查、项目完成三期拨付；教材出版费用由学校承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建设周期。培育教材建设周期一般为两年，按照项目管理模式，实行中期检查和期满验收制度。中期检查时，若教材编写工作进展不力，不再追加拨款。期满验收通过后，授予“中国石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大学（华东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精品教材”称号，并择优推荐参评省部级及以上优秀教材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其他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办法自发布之日起施行，由教务处负责解释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140"/>
        <w:rPr/>
      </w:pPr>
      <w:r>
        <w:rPr>
          <w:rFonts w:ascii="仿宋_GB2312" w:hAnsi="仿宋_GB2312" w:cs="Calibri" w:eastAsia="仿宋_GB2312"/>
          <w:sz w:val="28"/>
          <w:szCs w:val="28"/>
        </w:rPr>
        <w:t>中国石油大学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华东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 xml:space="preserve">办公室              </w:t>
      </w:r>
      <w:r>
        <w:rPr>
          <w:rFonts w:ascii="仿宋_GB2312" w:hAnsi="仿宋_GB2312" w:cs="Calibri" w:eastAsia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 xml:space="preserve">  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4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2:00Z</dcterms:created>
  <dc:creator>微软用户</dc:creator>
  <dc:description/>
  <cp:keywords/>
  <dc:language>en-US</dc:language>
  <cp:lastModifiedBy>蔡吉刚</cp:lastModifiedBy>
  <cp:lastPrinted>2014-07-10T17:39:00Z</cp:lastPrinted>
  <dcterms:modified xsi:type="dcterms:W3CDTF">2014-08-20T08:02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