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化工院发【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化学工程学院教学督导员工作条例</w:t>
      </w:r>
    </w:p>
    <w:p>
      <w:pPr>
        <w:pStyle w:val="Normal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第一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总则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为充分发挥优秀教师对我院教学工作的指导、检查和督促作用，维护正常的教学秩序，及时反馈教学信息，提高教学质量，特制定本条例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第二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织管理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教学工作督导员由各系推荐、学院考查、聘请，聘期一般为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教学督导员队伍设组长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，副组长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秘书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教学巡视员队伍在院督导小组的宏观指导、组长具体负责下开展工作，每学期召开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次全体会议，对突发性的重大问题可以随时召开全体督导员会议，集体研究，形成意见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学督导员可以单独活动，也可以几个人集体活动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教学督导员的身份是多元的，既可以作为教学评比的评委，也可以作为教师课堂教学水平考核的专家，还可以作为教学调研员等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第三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权利和义务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教学督导员在完成院督导小组统一安排的任务下，可以自行开展巡视活动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教学督导员有权深入到全院每位教师特别是青年教师的课堂听课，并有权参加新开课程教师的试讲、检查授课教师的讲稿、备课笔记等教学资料，给授课教师的教学以直接指导、督促，尤其要重点巡视自己所在系的教师。发现严重的教学事故要及时向院督导组反映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教学督导员有权对课堂以外的其他相关教学环节（如教风、学风、教学环境、教学政策的科学性及合理性等）进行调研，形成意见向有关职能部门反映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学督导员要主动与所在系的系领导加强联系，采集和反馈有关信息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每位督导员每学期至少听课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人次。每学期初，教学督导员直接到教学办领取听课评价表。学期末向教学办提交一份有分析、有建议的听课报告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其他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关心学院的教育教学改革是每位教师的责任和义务，但是担任教学督导员的教师要付出大量的时间和精力，学院将给予适当的报酬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教学督导员是我院教学管理队伍的一个重要组成部分，其行为从某一侧面反映了教学管理队伍的形象。因此，每位教学督导员应尽职尽责做好工作，对于不能完成工作任务或不能很好履行督导员职责的将予以解聘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</w:rPr>
        <w:t>中国石油大学（华东）化学工程学院</w:t>
      </w:r>
    </w:p>
    <w:p>
      <w:pPr>
        <w:pStyle w:val="Style15"/>
        <w:ind w:left="99" w:firstLine="3680"/>
        <w:jc w:val="right"/>
        <w:rPr/>
      </w:pPr>
      <w:r>
        <w:rPr>
          <w:rFonts w:ascii="仿宋_GB2312" w:hAnsi="仿宋_GB2312" w:cs="宋体;SimSun" w:eastAsia="仿宋_GB2312"/>
          <w:sz w:val="32"/>
        </w:rPr>
        <w:t>二○一三年五月三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u w:val="single"/>
        </w:rPr>
        <w:t xml:space="preserve">中国石油大学化学工程学院办公室   </w:t>
      </w:r>
      <w:r>
        <w:rPr>
          <w:rFonts w:eastAsia="仿宋_GB2312" w:ascii="仿宋_GB2312" w:hAnsi="仿宋_GB2312"/>
          <w:color w:val="000000"/>
          <w:sz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</w:rPr>
        <w:t>5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</w:rPr>
        <w:t>3</w:t>
      </w:r>
      <w:r>
        <w:rPr>
          <w:rFonts w:ascii="仿宋_GB2312" w:hAnsi="仿宋_GB2312" w:eastAsia="仿宋_GB2312"/>
          <w:color w:val="000000"/>
          <w:sz w:val="32"/>
          <w:u w:val="single"/>
        </w:rPr>
        <w:t>日印发</w:t>
      </w:r>
      <w:r>
        <w:rPr>
          <w:rFonts w:eastAsia="Times New Roman"/>
          <w:color w:val="000000"/>
          <w:sz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88" w:before="100" w:after="10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31:00Z</dcterms:created>
  <dc:creator>ydw</dc:creator>
  <dc:description/>
  <cp:keywords/>
  <dc:language>en-US</dc:language>
  <cp:lastModifiedBy>微软用户</cp:lastModifiedBy>
  <cp:lastPrinted>2012-05-07T10:16:00Z</cp:lastPrinted>
  <dcterms:modified xsi:type="dcterms:W3CDTF">2013-05-03T06:16:00Z</dcterms:modified>
  <cp:revision>14</cp:revision>
  <dc:subject/>
  <dc:title>关于成立化学化工学院石油炼制系和应用化学系的通知</dc:title>
</cp:coreProperties>
</file>